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01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 февраля 2025 года 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Каманова Руслана Васильевича, ***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14.08.2024 г. генеральный директор ООО «Лига Юг» Каманов Р.В. представил в Инспекцию ФНС России по г. Сургуту Ханты-Мансийскому автономному округу - Югре декларацию по налогу на добавленную стоимость за 2 квартал 2024 г., срок представления которой не позднее 25.07.2024 г.,</w:t>
      </w:r>
      <w:r>
        <w:rPr>
          <w:spacing w:val="6"/>
        </w:rPr>
        <w:t xml:space="preserve"> д</w:t>
      </w:r>
      <w:r>
        <w:rPr>
          <w:spacing w:val="3"/>
        </w:rPr>
        <w:t>опустив нарушение сроков предоставления декларации, в нарушение требований пп. 4 п. 1 ст. 23, п. 5 ст. 174 НК РФ.</w:t>
      </w:r>
    </w:p>
    <w:p>
      <w:pPr>
        <w:pStyle w:val="Normal"/>
        <w:ind w:firstLine="567"/>
        <w:jc w:val="both"/>
        <w:rPr/>
      </w:pPr>
      <w:r>
        <w:rPr/>
        <w:t>Каманов Р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67"/>
        <w:jc w:val="both"/>
        <w:rPr/>
      </w:pPr>
      <w:r>
        <w:rPr/>
        <w:t>В силу п. 5 ст. 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Лига Юг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декларация в ИФНС России по г. Сургуту Ханты-Мансийскому автономному округу-Югре поступила – 14.08.2024 г.</w:t>
      </w:r>
    </w:p>
    <w:p>
      <w:pPr>
        <w:pStyle w:val="Normal"/>
        <w:ind w:firstLine="567"/>
        <w:jc w:val="both"/>
        <w:rPr/>
      </w:pPr>
      <w:r>
        <w:rPr/>
        <w:t>Документы, подтверждающие, что декларация была представлена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у сделать вывод о виновности Каманова Р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Каманова Р.В. суд квалифицирует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меры наказания суд учитывает: характер и степень общественной опасности деяния, данные о личности нарушителя, наличие отягчающего обстоятельства. </w:t>
      </w:r>
    </w:p>
    <w:p>
      <w:pPr>
        <w:pStyle w:val="21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Каманова Руслана Василье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01012515109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